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73914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FORMULAIRE DE DEMANDE DE RESERVATION</w:t>
      </w:r>
    </w:p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our plus de sérénité, contactez nous au 09.52.05.81.19 pour vérifiez si vos dates sont disponibles.</w:t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EEEEEE" w:val="clear"/>
        <w:tabs>
          <w:tab w:val="clear" w:pos="709"/>
          <w:tab w:val="center" w:pos="4828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S COORDONNEES</w:t>
      </w:r>
    </w:p>
    <w:p>
      <w:pPr>
        <w:pStyle w:val="Normal"/>
        <w:tabs>
          <w:tab w:val="clear" w:pos="709"/>
          <w:tab w:val="center" w:pos="4828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19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Prénom :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84.6pt;margin-top:0.35pt;width:196.9pt;height:12.65pt" type="#_x0000_t201">
            <w10:wrap type="none"/>
          </v:shape>
          <w:control r:id="rId3" w:name="Zone de texte 1" w:shapeid="control_shape_0"/>
        </w:pict>
        <w:pict>
          <v:shape id="control_shape_1" o:allowincell="f" style="position:absolute;margin-left:29.65pt;margin-top:0.35pt;width:209.35pt;height:12.65pt" type="#_x0000_t201">
            <w10:wrap type="none"/>
          </v:shape>
          <w:control r:id="rId4" w:name="Zone de texte 2" w:shapeid="control_shape_1"/>
        </w:pict>
      </w:r>
    </w:p>
    <w:p>
      <w:pPr>
        <w:pStyle w:val="Normal"/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se : </w:t>
        <w:pict>
          <v:shape id="control_shape_2" o:allowincell="f" style="position:absolute;margin-left:45.45pt;margin-top:0.35pt;width:436.5pt;height:12.65pt" type="#_x0000_t201">
            <w10:wrap type="none"/>
          </v:shape>
          <w:control r:id="rId5" w:name="Zone de texte 1" w:shapeid="control_shape_2"/>
        </w:pict>
      </w:r>
    </w:p>
    <w:p>
      <w:pPr>
        <w:pStyle w:val="Normal"/>
        <w:tabs>
          <w:tab w:val="clear" w:pos="709"/>
          <w:tab w:val="left" w:pos="4828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>Code postal :</w:t>
        <w:tab/>
        <w:t xml:space="preserve">Ville : </w:t>
        <w:pict>
          <v:shape id="control_shape_3" o:allowincell="f" style="position:absolute;margin-left:63.85pt;margin-top:0.75pt;width:175.15pt;height:12.65pt" type="#_x0000_t201">
            <w10:wrap type="none"/>
          </v:shape>
          <w:control r:id="rId6" w:name="Zone de texte 1" w:shapeid="control_shape_3"/>
        </w:pict>
        <w:pict>
          <v:shape id="control_shape_4" o:allowincell="f" style="position:absolute;margin-left:270pt;margin-top:0.75pt;width:211.5pt;height:12.65pt" type="#_x0000_t201">
            <w10:wrap type="none"/>
          </v:shape>
          <w:control r:id="rId7" w:name="Zone de texte 1" w:shapeid="control_shape_4"/>
        </w:pict>
      </w:r>
    </w:p>
    <w:p>
      <w:pPr>
        <w:pStyle w:val="Normal"/>
        <w:tabs>
          <w:tab w:val="clear" w:pos="709"/>
          <w:tab w:val="left" w:pos="4838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éléphone :  </w:t>
        <w:tab/>
        <w:t xml:space="preserve">Courriel : </w:t>
        <w:pict>
          <v:shape id="control_shape_5" o:allowincell="f" style="position:absolute;margin-left:55.5pt;margin-top:0.75pt;width:183.1pt;height:12.65pt" type="#_x0000_t201">
            <w10:wrap type="none"/>
          </v:shape>
          <w:control r:id="rId8" w:name="Zone de texte 1" w:shapeid="control_shape_5"/>
        </w:pict>
        <w:pict>
          <v:shape id="control_shape_6" o:allowincell="f" style="position:absolute;margin-left:284.6pt;margin-top:0.35pt;width:196.9pt;height:12.65pt" type="#_x0000_t201">
            <w10:wrap type="none"/>
          </v:shape>
          <w:control r:id="rId9" w:name="Zone de texte 1" w:shapeid="control_shape_6"/>
        </w:pict>
      </w:r>
    </w:p>
    <w:p>
      <w:pPr>
        <w:pStyle w:val="Normal"/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>Contact d'urgence :</w:t>
        <w:pict>
          <v:shape id="control_shape_7" o:allowincell="f" style="position:absolute;margin-left:91.25pt;margin-top:0.35pt;width:390.25pt;height:12.65pt" type="#_x0000_t201">
            <w10:wrap type="none"/>
          </v:shape>
          <w:control r:id="rId10" w:name="Zone de texte 1" w:shapeid="control_shape_7"/>
        </w:pi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 Vétérinaire traitant : </w:t>
        <w:pict>
          <v:shape id="control_shape_8" o:allowincell="f" style="position:absolute;margin-left:154.25pt;margin-top:0.75pt;width:327.7pt;height:12.65pt" type="#_x0000_t201">
            <w10:wrap type="none"/>
          </v:shape>
          <w:control r:id="rId11" w:name="Zone de texte 1" w:shapeid="control_shape_8"/>
        </w:pic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RE MOUSTACHE 1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9" o:allowincell="f" style="position:absolute;margin-left:29.65pt;margin-top:10.65pt;width:138.95pt;height:12.65pt" type="#_x0000_t201">
            <w10:wrap type="none"/>
          </v:shape>
          <w:control r:id="rId12" w:name="Zone de texte 2" w:shapeid="control_shape_9"/>
        </w:pict>
      </w:r>
    </w:p>
    <w:p>
      <w:pPr>
        <w:pStyle w:val="Normal"/>
        <w:tabs>
          <w:tab w:val="clear" w:pos="709"/>
          <w:tab w:val="left" w:pos="3408" w:leader="none"/>
          <w:tab w:val="left" w:pos="6775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Sexe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0_2042045811"/>
      <w:bookmarkStart w:id="1" w:name="__Fieldmark__10_2042045811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1_2042045811"/>
      <w:bookmarkStart w:id="3" w:name="__Fieldmark__11_2042045811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  <w:tab/>
        <w:t xml:space="preserve">Stérilisée / Castré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2_2042045811"/>
      <w:bookmarkStart w:id="5" w:name="__Fieldmark__12_2042045811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13_2042045811"/>
      <w:bookmarkStart w:id="7" w:name="__Fieldmark__13_2042045811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3425" w:leader="none"/>
          <w:tab w:val="left" w:pos="6775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10" o:allowincell="f" style="position:absolute;margin-left:229.25pt;margin-top:0.35pt;width:107.05pt;height:12.65pt" type="#_x0000_t201">
            <w10:wrap type="none"/>
          </v:shape>
          <w:control r:id="rId13" w:name="Zone de texte 3" w:shapeid="control_shape_10"/>
        </w:pict>
        <w:pict>
          <v:shape id="control_shape_11" o:allowincell="f" style="position:absolute;margin-left:372.6pt;margin-top:0.05pt;width:109pt;height:12.65pt" type="#_x0000_t201">
            <w10:wrap type="none"/>
          </v:shape>
          <w:control r:id="rId14" w:name="Zone de texte 3" w:shapeid="control_shape_11"/>
        </w:pict>
        <w:pict>
          <v:shape id="control_shape_12" o:allowincell="f" style="position:absolute;margin-left:109.25pt;margin-top:11.35pt;width:372.05pt;height:12.65pt" type="#_x0000_t201">
            <w10:wrap type="none"/>
          </v:shape>
          <w:control r:id="rId15" w:name="Zone de texte 3" w:shapeid="control_shape_12"/>
        </w:pict>
        <w:t xml:space="preserve">Age : </w:t>
      </w:r>
      <w:r>
        <w:rPr>
          <w:rFonts w:cs="Arial" w:ascii="Arial" w:hAnsi="Arial"/>
          <w:sz w:val="20"/>
          <w:szCs w:val="20"/>
        </w:rPr>
        <w:tab/>
        <w:t xml:space="preserve">Couleur(s) : </w:t>
        <w:tab/>
        <w:t xml:space="preserve">Race : </w:t>
        <w:pict>
          <v:shape id="control_shape_13" o:allowincell="f" style="position:absolute;margin-left:29.65pt;margin-top:0.35pt;width:138.95pt;height:12.65pt" type="#_x0000_t201">
            <w10:wrap type="none"/>
          </v:shape>
          <w:control r:id="rId16" w:name="Zone de texte 2" w:shapeid="control_shape_13"/>
        </w:pict>
      </w:r>
    </w:p>
    <w:p>
      <w:pPr>
        <w:pStyle w:val="Normal"/>
        <w:tabs>
          <w:tab w:val="clear" w:pos="709"/>
          <w:tab w:val="left" w:pos="2953" w:leader="none"/>
          <w:tab w:val="left" w:pos="7022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Icad (identification) : </w: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rriture habituelle (marque, type) : </w:t>
        <w:pict>
          <v:shape id="control_shape_14" o:allowincell="f" style="position:absolute;margin-left:168.85pt;margin-top:1.05pt;width:313.1pt;height:12.65pt" type="#_x0000_t201">
            <w10:wrap type="none"/>
          </v:shape>
          <w:control r:id="rId17" w:name="Zone de texte 1" w:shapeid="control_shape_14"/>
        </w:pic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el de vaccins (Leucose, Typhus, Coryza) fait le : </w:t>
      </w:r>
      <w:r>
        <w:pict>
          <v:shape id="control_shape_15" o:allowincell="f" style="position:absolute;margin-left:240.65pt;margin-top:0.35pt;width:118.2pt;height:12.65pt" type="#_x0000_t201">
            <w10:wrap type="none"/>
          </v:shape>
          <w:control r:id="rId18" w:name="Zone de texte 3" w:shapeid="control_shape_15"/>
        </w:pic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médical en cours 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20_2042045811"/>
      <w:bookmarkStart w:id="9" w:name="__Fieldmark__20_2042045811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21_2042045811"/>
      <w:bookmarkStart w:id="11" w:name="__Fieldmark__21_2042045811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 Si oui lequel : </w:t>
      </w:r>
      <w:r>
        <w:pict>
          <v:shape id="control_shape_16" o:allowincell="f" style="position:absolute;margin-left:240.65pt;margin-top:0.5pt;width:241.05pt;height:12.65pt" type="#_x0000_t201">
            <w10:wrap type="none"/>
          </v:shape>
          <w:control r:id="rId19" w:name="Zone de texte 1" w:shapeid="control_shape_16"/>
        </w:pict>
      </w:r>
    </w:p>
    <w:p>
      <w:pPr>
        <w:pStyle w:val="Normal"/>
        <w:tabs>
          <w:tab w:val="clear" w:pos="709"/>
          <w:tab w:val="center" w:pos="4828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RE MOUSTACHE 2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8" w:leader="none"/>
          <w:tab w:val="left" w:pos="6775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Sexe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23_2042045811"/>
      <w:bookmarkStart w:id="13" w:name="__Fieldmark__23_2042045811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24_2042045811"/>
      <w:bookmarkStart w:id="15" w:name="__Fieldmark__24_2042045811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  <w:tab/>
        <w:t xml:space="preserve">Stérilisée / Castré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25_2042045811"/>
      <w:bookmarkStart w:id="17" w:name="__Fieldmark__25_2042045811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26_2042045811"/>
      <w:bookmarkStart w:id="19" w:name="__Fieldmark__26_2042045811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3425" w:leader="none"/>
          <w:tab w:val="left" w:pos="6775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17" o:allowincell="f" style="position:absolute;margin-left:229.25pt;margin-top:0.35pt;width:107.05pt;height:12.65pt" type="#_x0000_t201">
            <w10:wrap type="none"/>
          </v:shape>
          <w:control r:id="rId20" w:name="Zone de texte 3" w:shapeid="control_shape_17"/>
        </w:pict>
        <w:pict>
          <v:shape id="control_shape_18" o:allowincell="f" style="position:absolute;margin-left:372.6pt;margin-top:0.05pt;width:109pt;height:12.65pt" type="#_x0000_t201">
            <w10:wrap type="none"/>
          </v:shape>
          <w:control r:id="rId21" w:name="Zone de texte 3" w:shapeid="control_shape_18"/>
        </w:pict>
        <w:pict>
          <v:shape id="control_shape_19" o:allowincell="f" style="position:absolute;margin-left:109.25pt;margin-top:11.35pt;width:372.05pt;height:12.65pt" type="#_x0000_t201">
            <w10:wrap type="none"/>
          </v:shape>
          <w:control r:id="rId22" w:name="Zone de texte 3" w:shapeid="control_shape_19"/>
        </w:pict>
        <w:t xml:space="preserve">Age : </w:t>
      </w:r>
      <w:r>
        <w:rPr>
          <w:rFonts w:cs="Arial" w:ascii="Arial" w:hAnsi="Arial"/>
          <w:sz w:val="20"/>
          <w:szCs w:val="20"/>
        </w:rPr>
        <w:tab/>
        <w:t xml:space="preserve">Couleur(s) : </w:t>
        <w:tab/>
        <w:t xml:space="preserve">Race : </w:t>
        <w:pict>
          <v:shape id="control_shape_20" o:allowincell="f" style="position:absolute;margin-left:29.65pt;margin-top:0.35pt;width:138.95pt;height:12.65pt" type="#_x0000_t201">
            <w10:wrap type="none"/>
          </v:shape>
          <w:control r:id="rId23" w:name="Zone de texte 2" w:shapeid="control_shape_20"/>
        </w:pict>
      </w:r>
    </w:p>
    <w:p>
      <w:pPr>
        <w:pStyle w:val="Normal"/>
        <w:tabs>
          <w:tab w:val="clear" w:pos="709"/>
          <w:tab w:val="left" w:pos="2953" w:leader="none"/>
          <w:tab w:val="left" w:pos="7022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Icad (identification) : </w: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rriture habituelle (marque, type) : </w:t>
        <w:pict>
          <v:shape id="control_shape_21" o:allowincell="f" style="position:absolute;margin-left:168.85pt;margin-top:1.05pt;width:313.1pt;height:12.65pt" type="#_x0000_t201">
            <w10:wrap type="none"/>
          </v:shape>
          <w:control r:id="rId24" w:name="Zone de texte 1" w:shapeid="control_shape_21"/>
        </w:pic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el de vaccins (Leucose, Typhus, Coryza) fait le : </w:t>
      </w:r>
      <w:r>
        <w:pict>
          <v:shape id="control_shape_22" o:allowincell="f" style="position:absolute;margin-left:240.65pt;margin-top:0.35pt;width:118.2pt;height:12.65pt" type="#_x0000_t201">
            <w10:wrap type="none"/>
          </v:shape>
          <w:control r:id="rId25" w:name="Zone de texte 3" w:shapeid="control_shape_22"/>
        </w:pic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médical en cours 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33_2042045811"/>
      <w:bookmarkStart w:id="21" w:name="__Fieldmark__33_2042045811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34_2042045811"/>
      <w:bookmarkStart w:id="23" w:name="__Fieldmark__34_2042045811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 Si oui lequel : </w:t>
      </w:r>
      <w:r>
        <w:pict>
          <v:shape id="control_shape_23" o:allowincell="f" style="position:absolute;margin-left:240.65pt;margin-top:0.5pt;width:241.05pt;height:12.65pt" type="#_x0000_t201">
            <w10:wrap type="none"/>
          </v:shape>
          <w:control r:id="rId26" w:name="Zone de texte 1" w:shapeid="control_shape_23"/>
        </w:pict>
      </w:r>
    </w:p>
    <w:p>
      <w:pPr>
        <w:pStyle w:val="Normal"/>
        <w:tabs>
          <w:tab w:val="clear" w:pos="709"/>
          <w:tab w:val="left" w:pos="7011" w:leader="none"/>
        </w:tabs>
        <w:spacing w:lineRule="atLeast" w:line="100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RE MOUSTACHE 3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8" w:leader="none"/>
          <w:tab w:val="left" w:pos="6775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Sexe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36_2042045811"/>
      <w:bookmarkStart w:id="25" w:name="__Fieldmark__36_2042045811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37_2042045811"/>
      <w:bookmarkStart w:id="27" w:name="__Fieldmark__37_2042045811"/>
      <w:bookmarkEnd w:id="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  <w:tab/>
        <w:t xml:space="preserve">Stérilisée / Castré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38_2042045811"/>
      <w:bookmarkStart w:id="29" w:name="__Fieldmark__38_2042045811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39_2042045811"/>
      <w:bookmarkStart w:id="31" w:name="__Fieldmark__39_2042045811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3425" w:leader="none"/>
          <w:tab w:val="left" w:pos="6775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24" o:allowincell="f" style="position:absolute;margin-left:229.25pt;margin-top:0.35pt;width:107.05pt;height:12.65pt" type="#_x0000_t201">
            <w10:wrap type="none"/>
          </v:shape>
          <w:control r:id="rId27" w:name="Zone de texte 3" w:shapeid="control_shape_24"/>
        </w:pict>
        <w:pict>
          <v:shape id="control_shape_25" o:allowincell="f" style="position:absolute;margin-left:372.6pt;margin-top:0.05pt;width:109pt;height:12.65pt" type="#_x0000_t201">
            <w10:wrap type="none"/>
          </v:shape>
          <w:control r:id="rId28" w:name="Zone de texte 3" w:shapeid="control_shape_25"/>
        </w:pict>
        <w:pict>
          <v:shape id="control_shape_26" o:allowincell="f" style="position:absolute;margin-left:109.25pt;margin-top:11.35pt;width:372.05pt;height:12.65pt" type="#_x0000_t201">
            <w10:wrap type="none"/>
          </v:shape>
          <w:control r:id="rId29" w:name="Zone de texte 3" w:shapeid="control_shape_26"/>
        </w:pict>
        <w:t xml:space="preserve">Age : </w:t>
      </w:r>
      <w:r>
        <w:rPr>
          <w:rFonts w:cs="Arial" w:ascii="Arial" w:hAnsi="Arial"/>
          <w:sz w:val="20"/>
          <w:szCs w:val="20"/>
        </w:rPr>
        <w:tab/>
        <w:t xml:space="preserve">Couleur(s) : </w:t>
        <w:tab/>
        <w:t xml:space="preserve">Race : </w:t>
        <w:pict>
          <v:shape id="control_shape_27" o:allowincell="f" style="position:absolute;margin-left:29.65pt;margin-top:0.35pt;width:138.95pt;height:12.65pt" type="#_x0000_t201">
            <w10:wrap type="none"/>
          </v:shape>
          <w:control r:id="rId30" w:name="Zone de texte 2" w:shapeid="control_shape_27"/>
        </w:pict>
      </w:r>
    </w:p>
    <w:p>
      <w:pPr>
        <w:pStyle w:val="Normal"/>
        <w:tabs>
          <w:tab w:val="clear" w:pos="709"/>
          <w:tab w:val="left" w:pos="2953" w:leader="none"/>
          <w:tab w:val="left" w:pos="7022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Icad (identification) : </w: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rriture habituelle (marque, type) : </w:t>
        <w:pict>
          <v:shape id="control_shape_28" o:allowincell="f" style="position:absolute;margin-left:168.85pt;margin-top:1.05pt;width:313.1pt;height:12.65pt" type="#_x0000_t201">
            <w10:wrap type="none"/>
          </v:shape>
          <w:control r:id="rId31" w:name="Zone de texte 1" w:shapeid="control_shape_28"/>
        </w:pic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el de vaccins (Leucose, Typhus, Coryza) fait le : </w:t>
      </w:r>
      <w:r>
        <w:pict>
          <v:shape id="control_shape_29" o:allowincell="f" style="position:absolute;margin-left:240.65pt;margin-top:0.35pt;width:118.2pt;height:12.65pt" type="#_x0000_t201">
            <w10:wrap type="none"/>
          </v:shape>
          <w:control r:id="rId32" w:name="Zone de texte 3" w:shapeid="control_shape_29"/>
        </w:pic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médical en cours 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" w:name="__Fieldmark__46_2042045811"/>
      <w:bookmarkStart w:id="33" w:name="__Fieldmark__46_2042045811"/>
      <w:bookmarkEnd w:id="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" w:name="__Fieldmark__47_2042045811"/>
      <w:bookmarkStart w:id="35" w:name="__Fieldmark__47_2042045811"/>
      <w:bookmarkEnd w:id="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 Si oui lequel : </w:t>
      </w:r>
      <w:r>
        <w:pict>
          <v:shape id="control_shape_30" o:allowincell="f" style="position:absolute;margin-left:240.65pt;margin-top:0.5pt;width:241.05pt;height:12.65pt" type="#_x0000_t201">
            <w10:wrap type="none"/>
          </v:shape>
          <w:control r:id="rId33" w:name="Zone de texte 1" w:shapeid="control_shape_30"/>
        </w:pict>
      </w:r>
    </w:p>
    <w:p>
      <w:pPr>
        <w:pStyle w:val="Normal"/>
        <w:tabs>
          <w:tab w:val="clear" w:pos="709"/>
          <w:tab w:val="left" w:pos="7011" w:leader="none"/>
        </w:tabs>
        <w:spacing w:lineRule="atLeast" w:line="100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UR SEJOUR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31" o:allowincell="f" style="position:absolute;margin-left:72.15pt;margin-top:11.35pt;width:93.75pt;height:12.65pt" type="#_x0000_t201">
            <w10:wrap type="none"/>
          </v:shape>
          <w:control r:id="rId34" w:name="Zone de texte 2" w:shapeid="control_shape_31"/>
        </w:pict>
      </w:r>
    </w:p>
    <w:p>
      <w:pPr>
        <w:pStyle w:val="Normal"/>
        <w:tabs>
          <w:tab w:val="clear" w:pos="709"/>
          <w:tab w:val="left" w:pos="3392" w:leader="none"/>
          <w:tab w:val="left" w:pos="68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32" o:allowincell="f" style="position:absolute;margin-left:422.95pt;margin-top:0.9pt;width:58.35pt;height:12.65pt" type="#_x0000_t201">
            <w10:wrap type="none"/>
          </v:shape>
          <w:control r:id="rId35" w:name="Zone de texte 2" w:shapeid="control_shape_32"/>
        </w:pict>
        <w:t xml:space="preserve">Date d'arrivée : </w:t>
        <w:tab/>
        <w:t xml:space="preserve">Date de départ : </w:t>
      </w:r>
      <w:r>
        <w:rPr>
          <w:rFonts w:cs="Arial" w:ascii="Arial" w:hAnsi="Arial"/>
          <w:sz w:val="20"/>
          <w:szCs w:val="20"/>
        </w:rPr>
        <w:tab/>
        <w:t xml:space="preserve">Nombre de jours : </w:t>
        <w:pict>
          <v:shape id="control_shape_33" o:allowincell="f" style="position:absolute;margin-left:245.45pt;margin-top:0.5pt;width:90.45pt;height:12.65pt" type="#_x0000_t201">
            <w10:wrap type="none"/>
          </v:shape>
          <w:control r:id="rId36" w:name="Zone de texte 2" w:shapeid="control_shape_33"/>
        </w:pict>
      </w:r>
    </w:p>
    <w:p>
      <w:pPr>
        <w:pStyle w:val="Normal"/>
        <w:tabs>
          <w:tab w:val="clear" w:pos="709"/>
          <w:tab w:val="left" w:pos="3404" w:leader="none"/>
          <w:tab w:val="left" w:pos="70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" w:name="__Fieldmark__52_2042045811"/>
      <w:bookmarkStart w:id="37" w:name="__Fieldmark__52_2042045811"/>
      <w:bookmarkEnd w:id="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in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8" w:name="__Fieldmark__53_2042045811"/>
      <w:bookmarkStart w:id="39" w:name="__Fieldmark__53_2042045811"/>
      <w:bookmarkEnd w:id="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ès-midi</w:t>
      </w:r>
    </w:p>
    <w:p>
      <w:pPr>
        <w:pStyle w:val="Normal"/>
        <w:tabs>
          <w:tab w:val="clear" w:pos="709"/>
          <w:tab w:val="left" w:pos="3404" w:leader="none"/>
          <w:tab w:val="left" w:pos="70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spacing w:lineRule="auto" w:line="360"/>
        <w:ind w:left="0" w:right="-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Si le départ se fait avant midi, la journée de départ est offerte</w:t>
      </w:r>
    </w:p>
    <w:p>
      <w:pPr>
        <w:pStyle w:val="Normal"/>
        <w:shd w:fill="EEEEEE" w:val="clear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 OPTIONS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2"/>
        <w:gridCol w:w="1603"/>
        <w:gridCol w:w="1491"/>
        <w:gridCol w:w="748"/>
      </w:tblGrid>
      <w:tr>
        <w:trPr/>
        <w:tc>
          <w:tcPr>
            <w:tcW w:w="5802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journalier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unitair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met (croquettes Purina One fournies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€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54_2042045811"/>
            <w:bookmarkStart w:id="41" w:name="__Fieldmark__54_2042045811"/>
            <w:bookmarkEnd w:id="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ye bye les puces (envoi antiparasitaire au domicile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€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55_2042045811"/>
            <w:bookmarkStart w:id="43" w:name="__Fieldmark__55_2042045811"/>
            <w:bookmarkEnd w:id="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Bain de soleil* (accès extérieur de mai à septembre)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elon disponibilité, places limitées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56_2042045811"/>
            <w:bookmarkStart w:id="45" w:name="__Fieldmark__56_2042045811"/>
            <w:bookmarkEnd w:id="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9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 réception de ce formulaire, un contrat de garde vous sera envoyé sous 48h ou un appel vous sera passé si vos dates ne sont pas disponibles.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420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420E"/>
          <w:sz w:val="20"/>
          <w:szCs w:val="20"/>
          <w:u w:val="none"/>
          <w:em w:val="none"/>
        </w:rPr>
        <w:t>Attention, ce formulaire n'est pas pas un accord de réservation</w:t>
      </w:r>
    </w:p>
    <w:sectPr>
      <w:footerReference w:type="default" r:id="rId37"/>
      <w:type w:val="nextPage"/>
      <w:pgSz w:w="11906" w:h="16838"/>
      <w:pgMar w:left="1134" w:right="1134" w:gutter="0" w:header="0" w:top="567" w:footer="567" w:bottom="1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I Aurore Chaux 4 lieu dit Villecotin 28140 Tillay-le-péneux - Immatriculation au RCS de Chartres sous le numéro A 948 105 424 </w:t>
    </w:r>
  </w:p>
  <w:p>
    <w:pPr>
      <w:pStyle w:val="Normal"/>
      <w:ind w:left="0" w:right="-1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VA non applicable, article 293 B du Code Général des Impô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teenmarge">
    <w:name w:val="Note en marge"/>
    <w:basedOn w:val="TextBody"/>
    <w:qFormat/>
    <w:pPr>
      <w:ind w:left="2268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21Z</dcterms:created>
  <dc:creator/>
  <dc:description/>
  <dc:language>en-US</dc:language>
  <cp:lastModifiedBy/>
  <cp:lastPrinted>2024-01-14T09:27:00Z</cp:lastPrinted>
  <dcterms:modified xsi:type="dcterms:W3CDTF">2024-01-10T13:55:56Z</dcterms:modified>
  <cp:revision>3</cp:revision>
  <dc:subject/>
  <dc:title/>
</cp:coreProperties>
</file>